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7"/>
        <w:gridCol w:w="4387"/>
      </w:tblGrid>
      <w:tr>
        <w:trPr>
          <w:trHeight w:val="31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bCs/>
              </w:rPr>
              <w:t xml:space="preserve"> учрежд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хнетакерменская основная общеобразовательная школа имени Габделхая Сабитова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зел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8, .Мензелинский район, с. Верхний Такермен, ул.Школьная, д.1Б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5555)  2-54-38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20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4620</wp:posOffset>
                  </wp:positionV>
                  <wp:extent cx="695960" cy="648335"/>
                  <wp:effectExtent l="0" t="0" r="0" b="0"/>
                  <wp:wrapNone/>
                  <wp:docPr id="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инзәлә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Габделхай Сабитов исемендәге Югары Тәкермән төп гомуми белем мәктәбе“ гомуми белем муниципаль бюджет учрежден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3708, Минзәлә районы.,Югары Тәкермән авылы, Мәктәп ур., 1Б</w:t>
            </w:r>
          </w:p>
          <w:p>
            <w:pPr>
              <w:pStyle w:val="Normal"/>
              <w:spacing w:lineRule="auto" w:line="240" w:before="0" w:after="0"/>
              <w:ind w:left="-293" w:firstLine="293"/>
              <w:jc w:val="center"/>
              <w:rPr/>
            </w:pPr>
            <w:r>
              <w:rPr>
                <w:rFonts w:cs="Times New Roman" w:ascii="Times New Roman" w:hAnsi="Times New Roman"/>
              </w:rPr>
              <w:t>тел. 8(85555) 2–</w:t>
            </w:r>
            <w:r>
              <w:rPr>
                <w:rFonts w:cs="Times New Roman" w:ascii="Times New Roman" w:hAnsi="Times New Roman"/>
                <w:lang w:val="tt-RU"/>
              </w:rPr>
              <w:t>5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КПО 54437845, ОГРН 1021605553342, ИНН/КПП  1628004016/162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lang w:val="tt-RU"/>
        </w:rPr>
        <w:t xml:space="preserve">от </w:t>
      </w:r>
      <w:r>
        <w:rPr>
          <w:rFonts w:cs="Times New Roman" w:ascii="Times New Roman" w:hAnsi="Times New Roman"/>
          <w:color w:val="00B050"/>
          <w:szCs w:val="24"/>
          <w:lang w:val="tt-RU" w:eastAsia="en-US"/>
        </w:rPr>
        <w:t xml:space="preserve">28.08.2020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№     114   о.д</w:t>
      </w:r>
    </w:p>
    <w:p>
      <w:pPr>
        <w:pStyle w:val="Normal"/>
        <w:tabs>
          <w:tab w:val="clear" w:pos="708"/>
          <w:tab w:val="left" w:pos="1366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О режиме работы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 Федеральным законом от 29. 12. 2012 № 273-ФЗ «Об образовании в Российской Федерации» и Законом Республики Татарстан от 22.07.2013 № 68-ЗРТ «Об образовании» , Сан ПиН 2.4.2.2821- 10 « Санитарно- эпидемиологические требования к условиям и организации обучения в общеобразовательных учреждениях», приказом МО и Н РФ от 30.08.2013 г. № 1015 «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в целях чёткой организации образовательного процесса в школе, на основании решения педсовета от 28.08.2020 г., протокол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/>
      </w:pPr>
      <w:r>
        <w:rPr>
          <w:rFonts w:cs="Times New Roman" w:ascii="Times New Roman" w:hAnsi="Times New Roman"/>
          <w:caps/>
          <w:sz w:val="24"/>
          <w:szCs w:val="20"/>
        </w:rPr>
        <w:t>Приказыва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  Установить пятидневный  режим работы школы для  1-х классов с использованием «ступенчатого» режима обучения в первом полугод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 сентябре, октябре проводить по 3 урока в день по 35 минут каждый, остальное время заполнить целевыми прогулками, экскурсиями, физкультурными занятиями, развивающими играми. В течение восьми недель  планировать последними часами  уроки физической культуры, а также уроки по другим предметам  в форме уроков- игр, уроков- театрализаций, уроков- экскурсий, уроков- импров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 ноябре, декабре уроки проводить  по 35 минут кажд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о втором полугодии (январь- май)-  по 40 минут кажды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шестидневный - для 2-9 классов, с продолжительностью уроков по 45 минут в понедельник-пятницу ,  40 минут в суббо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1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Утвердить следующее расписание звонков на уроки: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писание звонков для 1-4 классов, понедельник-пятница</w:t>
      </w:r>
    </w:p>
    <w:p>
      <w:pPr>
        <w:pStyle w:val="Normal"/>
        <w:spacing w:lineRule="auto" w:line="240" w:before="0" w:after="0"/>
        <w:ind w:left="-284" w:firstLine="71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1-х классов:</w:t>
      </w:r>
    </w:p>
    <w:tbl>
      <w:tblPr>
        <w:tblW w:w="1018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0"/>
        <w:gridCol w:w="1740"/>
        <w:gridCol w:w="2033"/>
        <w:gridCol w:w="2107"/>
      </w:tblGrid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(сентябрь-декабр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нварь-ма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 </w:t>
            </w:r>
          </w:p>
        </w:tc>
      </w:tr>
      <w:tr>
        <w:trPr>
          <w:trHeight w:val="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5-9.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е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ед)</w:t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-1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284"/>
        <w:contextualSpacing/>
        <w:jc w:val="both"/>
        <w:rPr/>
      </w:pPr>
      <w:r>
        <w:rPr/>
        <w:t>Для учащихся 2-4 классов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7"/>
        <w:gridCol w:w="4014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ед)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-11.50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>Расписание звонков для 2-4 классов, суббота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7"/>
        <w:gridCol w:w="4014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-8.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0-8.50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-9.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0-9.40</w:t>
            </w:r>
          </w:p>
        </w:tc>
      </w:tr>
    </w:tbl>
    <w:p>
      <w:pPr>
        <w:pStyle w:val="Normal"/>
        <w:spacing w:lineRule="auto" w:line="240" w:before="0" w:after="0"/>
        <w:ind w:left="4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учащихся 1-4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25-3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974"/>
        <w:gridCol w:w="2975"/>
      </w:tblGrid>
      <w:tr>
        <w:trPr>
          <w:trHeight w:val="5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/ мероприятие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</w:tr>
      <w:tr>
        <w:trPr>
          <w:trHeight w:val="5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е полугод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е полугодие</w:t>
            </w:r>
          </w:p>
        </w:tc>
      </w:tr>
      <w:tr>
        <w:trPr>
          <w:trHeight w:val="2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едельник, пятн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-13.05</w:t>
            </w:r>
          </w:p>
        </w:tc>
      </w:tr>
      <w:tr>
        <w:trPr>
          <w:trHeight w:val="2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торник-четвер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-14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-14.10</w:t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ные часы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.-7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.-7.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внеурочной деятельности</w:t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4 классы</w:t>
      </w:r>
      <w:r>
        <w:rPr/>
        <w:t xml:space="preserve">: </w:t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60"/>
      </w:tblGrid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/ мероприят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4 классы</w:t>
            </w:r>
          </w:p>
        </w:tc>
      </w:tr>
      <w:tr>
        <w:trPr>
          <w:trHeight w:val="5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едельник, четвер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-13.10</w:t>
            </w:r>
          </w:p>
        </w:tc>
      </w:tr>
      <w:tr>
        <w:trPr>
          <w:trHeight w:val="2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торник, среда, пятниц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5-14.15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ные часы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.-7.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сновного общего образов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еде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– шестидневная учебная нед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еличина недельной образовательной нагрузки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94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5-6 классах – не более 6  уроков в понедельник –пятницу по 45 минут, в субботу по 40 мину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7-9 классах – не  более 7 уроков в понедельник –пятницу по 45 минут, в субботу по 40 мин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и продолжительность перемен.</w:t>
      </w:r>
    </w:p>
    <w:p>
      <w:pPr>
        <w:pStyle w:val="Normal"/>
        <w:spacing w:lineRule="auto" w:line="240" w:before="0" w:after="0"/>
        <w:rPr/>
      </w:pPr>
      <w:r>
        <w:rPr/>
        <w:t>понедельник-пятниц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8"/>
        <w:gridCol w:w="6013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ед)</w:t>
            </w:r>
          </w:p>
        </w:tc>
      </w:tr>
      <w:tr>
        <w:trPr>
          <w:trHeight w:val="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-11.50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Суббота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8"/>
        <w:gridCol w:w="2299"/>
        <w:gridCol w:w="3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-8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-9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-10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0-11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учащихся 5-9-х классов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родолжительность занятий – 40-45 минут.</w:t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внеурочной деятельности</w:t>
      </w:r>
      <w:r>
        <w:rPr/>
        <w:t xml:space="preserve">: 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05"/>
        <w:gridCol w:w="2624"/>
      </w:tblGrid>
      <w:tr>
        <w:trPr>
          <w:trHeight w:val="2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/ мероприя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классы</w:t>
            </w:r>
          </w:p>
        </w:tc>
      </w:tr>
      <w:tr>
        <w:trPr>
          <w:trHeight w:val="233" w:hRule="atLeast"/>
        </w:trPr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едельник, пятниц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5-14.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-15.40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торник-четвер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-15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40-16.10</w:t>
            </w:r>
          </w:p>
        </w:tc>
      </w:tr>
      <w:tr>
        <w:trPr>
          <w:trHeight w:val="265" w:hRule="atLeast"/>
        </w:trPr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ные часы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.-7.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.-7.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3. Уборку кабинетов производить ежедневно. Генеральную уборку проводить в первый понедельник каждого месяца. Каждую пятницу проводить санитарную уборку закрепленной за классами пришколь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В каждом учебном кабинете закрепить за учениками постоянное рабочее место с целью их материальной ответственности за сохранность мебели и друг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. Не допускать на уроки учеников в верхне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Ведение дневника считать обязательным для каждого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7. 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8. Проводить экскурсии, походы,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ё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9. Возложить ответственность за охрану и здоровье детей во время их пребывания в здании школы, на ее территории во время прогулок, при проведении внеклассных мероприятий, на учителей,  классных руководителей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0. Дежурство учителей, классов, администрации осуществлять по утверждённому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1.  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Директор </w:t>
      </w:r>
      <w:r>
        <w:rPr>
          <w:rFonts w:cs="Times New Roman" w:ascii="Times New Roman" w:hAnsi="Times New Roman"/>
          <w:szCs w:val="24"/>
        </w:rPr>
        <w:t>МБОУ «Верхнетакерменска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ОШ им.Г.Сабитова»:   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  <w:lang w:val="en-US"/>
        </w:rPr>
        <w:t>Ф.Я.Гарае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1-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Zero"/>
      <w:lvlText w:val="%1-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k_school@mail.ru" TargetMode="External"/><Relationship Id="rId3" Type="http://schemas.openxmlformats.org/officeDocument/2006/relationships/hyperlink" Target="https://edu.tatar.ru/menzelinsk/v_takermen/s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tak_school@mail.ru" TargetMode="External"/><Relationship Id="rId6" Type="http://schemas.openxmlformats.org/officeDocument/2006/relationships/hyperlink" Target="https://edu.tatar.ru/menzelinsk/v_takermen/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0:00Z</dcterms:created>
  <dc:creator>SamLab.ws</dc:creator>
  <dc:description/>
  <cp:keywords/>
  <dc:language>en-US</dc:language>
  <cp:lastModifiedBy>SamLab.ws</cp:lastModifiedBy>
  <dcterms:modified xsi:type="dcterms:W3CDTF">2020-09-07T16:40:00Z</dcterms:modified>
  <cp:revision>2</cp:revision>
  <dc:subject/>
  <dc:title/>
</cp:coreProperties>
</file>